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140501:89, площадью 27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с.Рачево, с кадастровым номером 69:16:0140401:34, площадью 2200 кв.м., расположенного по адресу: Тверская область, Краснохолмский муниципальный округ, д.Крюково, с разрешенным использованием ИЖС и ЛПХ, в качестве правообладателя, владеющего данными земельными участками на праве  постоянного (бессрочного) пользования выявлен Баринов Николай Иванович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Калининская область, Краснохолмский район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паспорт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Баринова Н.И.  на земельные участки  подтверждается свидетельством на право собственности на землю бессрочного (постоянного) пользования землей №68 от 14.05.1992, выданным Администрацией Раче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3:00Z</dcterms:created>
  <dc:creator>USER</dc:creator>
  <dc:description/>
  <cp:keywords/>
  <dc:language>en-US</dc:language>
  <cp:lastModifiedBy>Пользователь Windows</cp:lastModifiedBy>
  <cp:lastPrinted>2024-06-03T16:44:00Z</cp:lastPrinted>
  <dcterms:modified xsi:type="dcterms:W3CDTF">2024-06-06T05:13:00Z</dcterms:modified>
  <cp:revision>2</cp:revision>
  <dc:subject/>
  <dc:title>             </dc:title>
</cp:coreProperties>
</file>